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№ 2 к 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>от 12.12.2022 № 124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границах Новокузнецкого городского округа на 2023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 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перечень нормативных правовых актов, требования которых обязательны к исполнению в сфере автомобильных дорог (дорожного хозяйства), нормативные правовые акты, сведения об изменениях, внесенных в нормативные правовые акты регулирующие осуществление муниципального лесного контроля, сведения о способах получения консультаций по вопросам соблюдения обязательных требованиях, программа профилактики на 2023 год, исчерпывающий перечень сведений, которые могут запрашиваться контрольным (надзорным) органом у контролируемого лица,  сведения о порядке досудебного обжалования решений  контрольного (надзорного) органа, действий (бездействия)  должностных лиц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лесными отношениями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с учетом выявленных признаков нар</w:t>
      </w:r>
      <w:r>
        <w:rPr>
          <w:rFonts w:eastAsia="Calibri"/>
          <w:sz w:val="22"/>
          <w:szCs w:val="22"/>
          <w:lang w:eastAsia="en-US"/>
        </w:rPr>
        <w:t>ушения обязательных требований</w:t>
      </w:r>
      <w:r>
        <w:rPr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вязанным с лесными отношениями</w:t>
      </w:r>
      <w:r>
        <w:rPr>
          <w:sz w:val="22"/>
          <w:szCs w:val="22"/>
        </w:rPr>
        <w:t xml:space="preserve">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консультирование по вопросам: организация и осуществления муниципального лесного контроля; порядок осуществления контрольных мероприятий, установленных Положением о муниципальном лесном  контроле в границах Новокузнецкого городского округ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 лесов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лесном 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е визиты проводятся не реже одного раза в квартал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результативности программы профилактики определяются исходя из следующего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лесном контроле в границах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ser</cp:lastModifiedBy>
  <cp:lastPrinted>2022-12-12T08:43:00Z</cp:lastPrinted>
  <dcterms:modified xsi:type="dcterms:W3CDTF">2022-12-12T04:22:00Z</dcterms:modified>
  <cp:revision>15</cp:revision>
  <dc:subject/>
  <dc:title/>
</cp:coreProperties>
</file>